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финансовой грамотности и налоговой культуры Ульяновской области» на территории МО «Цильнинский район» с 20.02.2023 по 22.0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1554"/>
        <w:gridCol w:w="383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за организацию мероприятия в организации, контактный телефон (рабочий и сотовый) и ФИО руководителя организации и его контактный телефон (рабочий и сотов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Цильн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ольшое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адовая, д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укреплению дисциплины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нагатк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ольшое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адовая, д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2023-22.02.20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ЦБ РФ «Он-лайн уроки финансовой грамо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омцева И. 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таев С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ундюко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Кундюк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ая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20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Кред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нк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-1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ник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ест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рковная, д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пейка рубль бережет» игров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.С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Г.Х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21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гаш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е Алг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  <w:p>
            <w:pPr>
              <w:pStyle w:val="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танция Банк» квест игра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М.М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Г.Х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21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алгаш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Новые Алгаши, ул.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«С деньгами на «Ты» или зачем быть финансово грамотными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гова П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ван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-1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г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дитные карты плюсы и минусы» Беседа-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нов Д. А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Г.Х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21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етимерся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Средние Тимерся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Школьная, д.1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"С деньгами на "Ты" или «Зачем быть финансово грамотны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аснова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ас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-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ароалгаш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Старые Алгаши, ул.Советская, д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23г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«Дружу с финанс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а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хина Н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епноанненко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тепное Анненково, ул.Пионерская, д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2.2023 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«Платить и зарабатывать с банковской карт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ирн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иселева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-2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кровское, ул. Советская д.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«Платить и зарабатывать с банковской карт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врукова В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ванова Н.Е.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никул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Новое Никулино, ул.Школьная, д.1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Учимся разумному финансов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нина Н. 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кина Л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окрая Бугурна, ул. Суркова, д.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1.02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«Платить и зарабатывать банковской карт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лиуллова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иров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4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асновосход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араб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Школьная, д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2.20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Как найти деньги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йван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начее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алонагаткин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Малое Нагат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Новый Порядок, д.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2.20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натоки финансовой грамо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ажк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да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26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сторожно Телефонные мошенники» раздача букл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бикова С.И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Г.Х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-21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Елховое Озеро, с.Кундюковка,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ческий визит по вопросу оформления земельных участков в собственность согласно №51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ков Ю.И.,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ев Н.Р.,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.Н.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ое городское посел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ши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о правилах пользования банковскими картами, мошен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ков Ю.И.,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.Н.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ая центральная детск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д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3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манные деньги: за и против» - экономически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зл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нагаткинский с/ф совместно с Малонагаткинским С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Нагатки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кино, д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Знаток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аровский с/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Кайсаровским с/клуб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йсар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ги любят счёт» - квест-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евский с/ф овместно с Карабаевским С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бае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к накопить, чтобы купить?» -познаватель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Циль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га Кошевого, д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оявились деньги»- урок финансов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Нагаткино, ул.Садовая, д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оявились деньги»- онлайн исторический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никулинский с/ф совместн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м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Никули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ля чего нужны деньги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цильнинский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ская Циль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2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Юные взрослые» Бизнес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 Р.З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Г.Х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1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Анненковское сельское поселение», отделение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епное Анненково, ул.Красноармейская, д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с населением о проекте «Почтальоны финансовой грамо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кина И.В.,</w:t>
            </w:r>
          </w:p>
          <w:p>
            <w:pPr>
              <w:pStyle w:val="Style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ернова Е.Е.,</w:t>
            </w:r>
          </w:p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2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/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Mangal;Liberation Mono"/>
      <w:color w:val="auto"/>
      <w:sz w:val="24"/>
      <w:szCs w:val="24"/>
      <w:lang w:val="ru-RU" w:eastAsia="zh-CN" w:bidi="hi-I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7:00Z</dcterms:created>
  <dc:creator>Пользователь</dc:creator>
  <dc:description/>
  <dc:language>en-US</dc:language>
  <cp:lastModifiedBy>2</cp:lastModifiedBy>
  <cp:lastPrinted>2023-02-21T09:03:00Z</cp:lastPrinted>
  <dcterms:modified xsi:type="dcterms:W3CDTF">2023-02-22T05:47:00Z</dcterms:modified>
  <cp:revision>2</cp:revision>
  <dc:subject/>
  <dc:title/>
</cp:coreProperties>
</file>